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ieranie organizacji, które zwalczają głód wśród dzieci w Polsce i pomagają dzieciom z biednych rodzin. Rozpowszechnianie problemów dotyczących powyżs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e charytaty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ska Akcja Humanitarna- ‘Akcja Pajacyk’ (www.pajacyk.pl)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ska Fundacja Pomocy Dzieciom ‘Maciuś’ (www.pfpd.org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tap: konkurs w szkole</w:t>
      </w:r>
    </w:p>
    <w:p>
      <w:pPr>
        <w:pStyle w:val="Normal"/>
        <w:rPr/>
      </w:pPr>
      <w:r>
        <w:rPr>
          <w:rFonts w:cs="Arial" w:ascii="Arial" w:hAnsi="Arial"/>
        </w:rPr>
        <w:t>Od 4 do 8 nauczycieli bierze udział w Karaoke – nauczyciel śpiewa piosenkę przez siebie wybraną. Uczniowie głosują na najlepszą osobę. Głosowanie się odbywa poprzez wrzucanie kuponu do odpowiedniej puszki (puszka z nazwiskiem nauczyciela). Kupon można nabyć przed konkursem i jednocześnie jest on wejściówką na koncert. Koszt kuponu – 5zl, kupon upoważnia do oddawania głosu na 1 nauczyciela. 1 osoba może nabyć więcej niż 1 ku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niądze zebrane ze sprzedaży kuponów są przeznaczone na akcje charytatywne. Przed konkursem uczniowie mogą przygotować prace plastyczne związane z koncertem i rozwiesić je w mieśc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tap: konkurs ogólny między szkołami miasta lub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 etap może być trudny do zrealizowania, wymaga udziału władz lokalnych oraz dużej odwagi nauczycieli występując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e, którzy wygrali konkurs w poszczególnych szkołach biorą udział w konkursie finałowym. Zasady takie samie jak w pierwszym etapie. Można zrobić dwie tury konkursu np. z dziesięciu nauczycieli wybrać 3 najlepszych i potem finał. W trakcie finału publiczność musiałaby drugi raz nabyć kupon żeby głosow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05:00Z</dcterms:created>
  <dc:creator>*</dc:creator>
  <dc:description/>
  <cp:keywords/>
  <dc:language>en-US</dc:language>
  <cp:lastModifiedBy>*</cp:lastModifiedBy>
  <dcterms:modified xsi:type="dcterms:W3CDTF">2009-03-08T07:09:00Z</dcterms:modified>
  <cp:revision>2</cp:revision>
  <dc:subject/>
  <dc:title>Cel </dc:title>
</cp:coreProperties>
</file>